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4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 .03.2016г. №129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бюджета Большекарайского муниципального образования за 2015 год по ведомственной структуре расходов бюджет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743"/>
        <w:gridCol w:w="1134"/>
        <w:gridCol w:w="1276"/>
        <w:gridCol w:w="992"/>
        <w:gridCol w:w="792"/>
      </w:tblGrid>
      <w:tr>
        <w:trPr>
          <w:trHeight w:val="255" w:hRule="atLeast"/>
        </w:trPr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бюджетной классификации</w:t>
            </w:r>
          </w:p>
        </w:tc>
      </w:tr>
      <w:tr>
        <w:trPr>
          <w:trHeight w:val="600" w:hRule="atLeast"/>
        </w:trPr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РБ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дел, подразде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ЦСР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Большекарайского М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2462</w:t>
            </w:r>
            <w:r>
              <w:rPr>
                <w:b w:val="false"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9,4</w:t>
            </w:r>
          </w:p>
        </w:tc>
      </w:tr>
      <w:tr>
        <w:trPr>
          <w:trHeight w:val="46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28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376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76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523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87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,5</w:t>
            </w:r>
          </w:p>
        </w:tc>
      </w:tr>
      <w:tr>
        <w:trPr>
          <w:trHeight w:val="259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,5</w:t>
            </w:r>
          </w:p>
        </w:tc>
      </w:tr>
      <w:tr>
        <w:trPr>
          <w:trHeight w:val="40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,5</w:t>
            </w:r>
          </w:p>
        </w:tc>
      </w:tr>
      <w:tr>
        <w:trPr>
          <w:trHeight w:val="228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6</w:t>
            </w:r>
          </w:p>
        </w:tc>
      </w:tr>
      <w:tr>
        <w:trPr>
          <w:trHeight w:val="513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9</w:t>
            </w:r>
          </w:p>
        </w:tc>
      </w:tr>
      <w:tr>
        <w:trPr>
          <w:trHeight w:val="22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9</w:t>
            </w:r>
          </w:p>
        </w:tc>
      </w:tr>
      <w:tr>
        <w:trPr>
          <w:trHeight w:val="26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48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73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69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6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1064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сельского хозяйства и регулирование рынков сельскохозяйственной продукции, сырья и продовольствия в Романовском муниципальном районе Саратовской области на 2013-2020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653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 "Подготовка и проведение празднования дня сел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4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Навстречу 70-летия Победы в Великой Отечественной войне 1941-1945 годов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61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ю "СМО Саратов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8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8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8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 за счет субвенций из федерального бюдже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39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59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8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,9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сельского хозяйства и регулирование рынков сельскохозяйственной продукции, сырья и продовольствия в Романовском муниципальном районе Саратовской области на 2013-2020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беспечение первичных мер пожарной безопасно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сельского хозяйства и регулирование рынков сельскохозяйственной продукции, сырья и продовольствия в Романовском муниципальном районе Саратовской области на 2013-2020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Обеспечение населения питьевой водой 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353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3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Подготовка и проведение празднования дня сел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56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Навстречу 70-летия Победы в Великой Отечественной войне 1941-1945 годов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по благоустройству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351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6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6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2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2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2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62,4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8:00Z</dcterms:created>
  <dc:creator>masukoff@rambler.ru</dc:creator>
  <dc:description/>
  <cp:keywords/>
  <dc:language>en-US</dc:language>
  <cp:lastModifiedBy>masukoff@rambler.ru</cp:lastModifiedBy>
  <dcterms:modified xsi:type="dcterms:W3CDTF">2016-05-24T11:28:00Z</dcterms:modified>
  <cp:revision>2</cp:revision>
  <dc:subject/>
  <dc:title/>
</cp:coreProperties>
</file>